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block-1669335"/>
      <w:bookmarkEnd w:id="0"/>
      <w:r>
        <w:rPr/>
        <w:t>Государствен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>гимназия № 330 Невского района Санкт-Петербург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4819"/>
      </w:tblGrid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ротокол № 5 от «18» июня 2024 г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едагогического совета ГБОУ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ского района Санкт-Петербур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риказ № 49 от «18»  июня  2024 г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Директор ГБОУ гимназии № 330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_____________ /</w:t>
            </w:r>
            <w:r>
              <w:rPr>
                <w:rFonts w:cs="Times New Roman" w:ascii="Times New Roman" w:hAnsi="Times New Roman"/>
                <w:lang w:val="ru-RU"/>
              </w:rPr>
              <w:t>О. В. Кореневская/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891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1" w:name="8c3056e5-3310-4ab5-8149-431321fcd2e5"/>
      <w:r>
        <w:rPr>
          <w:rFonts w:cs="Times New Roman" w:ascii="Times New Roman" w:hAnsi="Times New Roman"/>
          <w:b/>
          <w:color w:val="000000"/>
          <w:sz w:val="28"/>
          <w:lang w:val="ru-RU"/>
        </w:rPr>
        <w:t>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0896ba0f-9440-428b-b990-6bdd731fd219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669335"/>
      <w:bookmarkStart w:id="4" w:name="block-166933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4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669338"/>
      <w:bookmarkStart w:id="6" w:name="block-166933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669336"/>
      <w:bookmarkStart w:id="8" w:name="block-166933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9" w:name="block-1669339"/>
      <w:bookmarkStart w:id="10" w:name="block-166933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т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_GoBack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1669337"/>
      <w:bookmarkStart w:id="13" w:name="block-166933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3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2 класс/ Плешаков А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4 класс/ Плешаков А.А., Новицкая М.Ю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: 1-й класс: учебник: в 2 частях, 1 класс/ Плешаков А.А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5" w:name="fd52a43b-c242-4127-baad-a48d1af65976"/>
      <w:r>
        <w:rPr>
          <w:rFonts w:cs="Times New Roman" w:ascii="Times New Roman" w:hAnsi="Times New Roman"/>
          <w:color w:val="000000"/>
          <w:sz w:val="28"/>
          <w:lang w:val="ru-RU"/>
        </w:rPr>
        <w:t>Разработки уроков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онлайн-платформы, рекомендованные Комитетом по образованию: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СПб РЦОКОиИТ —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coko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электронная школа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.ру —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chi.ru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класс (есть платный контент) —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aklas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ндекс.Учебник —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рок —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nterneturok.ru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тво «Просвещение» —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d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os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о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мся вместе —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sob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leas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225</w:t>
        </w:r>
      </w:hyperlink>
    </w:p>
    <w:p>
      <w:pPr>
        <w:pStyle w:val="Normal"/>
        <w:numPr>
          <w:ilvl w:val="0"/>
          <w:numId w:val="36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ум —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lektorium.tv</w:t>
        </w:r>
      </w:hyperlink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 Образовательного центра «Сириус» —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iri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line</w:t>
        </w:r>
      </w:hyperlink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hd w:fill="FFFFFF" w:val="clear"/>
          <w:lang w:val="ru-RU"/>
        </w:rPr>
        <w:t>ФГИС «Моя школа»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</w:t>
      </w:r>
      <w:r>
        <w:rPr>
          <w:lang w:val="ru-RU"/>
        </w:rPr>
        <w:t xml:space="preserve"> </w:t>
      </w:r>
      <w:hyperlink r:id="rId32"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myschool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edu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1669334"/>
      <w:bookmarkStart w:id="17" w:name="block-1669334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do2.rcokoit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www.yaklass.ru/" TargetMode="External"/><Relationship Id="rId26" Type="http://schemas.openxmlformats.org/officeDocument/2006/relationships/hyperlink" Target="https://education.yandex.ru/" TargetMode="External"/><Relationship Id="rId27" Type="http://schemas.openxmlformats.org/officeDocument/2006/relationships/hyperlink" Target="https://interneturok.ru/" TargetMode="External"/><Relationship Id="rId28" Type="http://schemas.openxmlformats.org/officeDocument/2006/relationships/hyperlink" Target="https://media.prosv.ru/" TargetMode="External"/><Relationship Id="rId29" Type="http://schemas.openxmlformats.org/officeDocument/2006/relationships/hyperlink" Target="https://mosobr.tv/releases/225" TargetMode="External"/><Relationship Id="rId30" Type="http://schemas.openxmlformats.org/officeDocument/2006/relationships/hyperlink" Target="https://www.lektorium.tv/" TargetMode="External"/><Relationship Id="rId31" Type="http://schemas.openxmlformats.org/officeDocument/2006/relationships/hyperlink" Target="http://edu.sirius.online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3:00Z</dcterms:created>
  <dc:creator>user</dc:creator>
  <dc:description/>
  <dc:language>en-US</dc:language>
  <cp:lastModifiedBy>user</cp:lastModifiedBy>
  <dcterms:modified xsi:type="dcterms:W3CDTF">2024-09-06T09:23:00Z</dcterms:modified>
  <cp:revision>2</cp:revision>
  <dc:subject/>
  <dc:title/>
</cp:coreProperties>
</file>